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7 courses approved by Arts and Humanities Panel</w:t>
      </w:r>
    </w:p>
    <w:p>
      <w:pPr>
        <w:pStyle w:val="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story 2001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http://crmtview.asc.ohio-state.edu/currofc/tracking.cfm?TrackingID=2632</w:t>
        </w:r>
      </w:hyperlink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istory 2002 </w:t>
        <w:tab/>
        <w:tab/>
        <w:t>(Historical Studies, US Diversity)</w:t>
      </w:r>
    </w:p>
    <w:p>
      <w:pPr>
        <w:pStyle w:val="Body"/>
        <w:rPr>
          <w:rStyle w:val="InternetLink"/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http://crmtview.asc.ohio-state.edu/currofc/tracking.cfm?TrackingID=2633</w:t>
        </w:r>
      </w:hyperlink>
    </w:p>
    <w:p>
      <w:pPr>
        <w:pStyle w:val="Body"/>
        <w:rPr>
          <w:rStyle w:val="InternetLink"/>
          <w:rFonts w:ascii="Times New Roman" w:hAnsi="Times New Roman" w:cs="Times New Roman"/>
          <w:szCs w:val="24"/>
        </w:rPr>
      </w:pPr>
      <w:r>
        <w:rPr/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History 2065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3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071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36</w:t>
        </w:r>
      </w:hyperlink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10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3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10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39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11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0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12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1</w:t>
        </w:r>
      </w:hyperlink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02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3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2203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4</w:t>
        </w:r>
      </w:hyperlink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0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2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3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31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4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49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5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0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252 </w:t>
        <w:tab/>
        <w:tab/>
        <w:t>(Historical Studies, Global Studies)</w:t>
      </w:r>
    </w:p>
    <w:p>
      <w:pPr>
        <w:pStyle w:val="Body"/>
        <w:rPr>
          <w:rStyle w:val="InternetLink"/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1</w:t>
        </w:r>
      </w:hyperlink>
    </w:p>
    <w:p>
      <w:pPr>
        <w:pStyle w:val="Body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Body"/>
        <w:rPr/>
      </w:pPr>
      <w:r>
        <w:rPr>
          <w:rFonts w:cs="Times New Roman" w:ascii="Times New Roman" w:hAnsi="Times New Roman"/>
        </w:rPr>
        <w:t xml:space="preserve">History 227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2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50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3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62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4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651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9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702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703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9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704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2752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01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02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59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40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1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49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2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81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crmtview.asc.ohio-state.edu/currofc/tracking.cfm?TrackingID=2663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82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4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83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85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086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://crmtview.asc.ohio-state.edu/currofc/tracking.cfm?TrackingID=266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11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9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1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27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69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28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0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42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1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47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2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27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3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01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4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02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06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07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7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08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://crmtview.asc.ohio-state.edu/currofc/tracking.cfm?TrackingID=267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353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0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411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1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43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2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436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3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50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4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55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5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612 </w:t>
        <w:tab/>
        <w:tab/>
        <w:t>(Historical Studies, US Diversity)</w:t>
      </w:r>
    </w:p>
    <w:p>
      <w:pPr>
        <w:pStyle w:val="Body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6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675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7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71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8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72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89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3750 </w:t>
        <w:tab/>
        <w:tab/>
        <w:t>(Historical Studies, Global Studies)</w:t>
      </w:r>
    </w:p>
    <w:p>
      <w:pPr>
        <w:pStyle w:val="Body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crmtview.asc.ohio-state.edu/currofc/tracking.cfm?TrackingID=2690</w:t>
        </w:r>
      </w:hyperlink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tview.asc.ohio-state.edu/currofc/tracking.cfm?TrackingID=2632" TargetMode="External"/><Relationship Id="rId3" Type="http://schemas.openxmlformats.org/officeDocument/2006/relationships/hyperlink" Target="http://crmtview.asc.ohio-state.edu/currofc/tracking.cfm?TrackingID=2633" TargetMode="External"/><Relationship Id="rId4" Type="http://schemas.openxmlformats.org/officeDocument/2006/relationships/hyperlink" Target="http://crmtview.asc.ohio-state.edu/currofc/tracking.cfm?TrackingID=2635" TargetMode="External"/><Relationship Id="rId5" Type="http://schemas.openxmlformats.org/officeDocument/2006/relationships/hyperlink" Target="http://crmtview.asc.ohio-state.edu/currofc/tracking.cfm?TrackingID=2636" TargetMode="External"/><Relationship Id="rId6" Type="http://schemas.openxmlformats.org/officeDocument/2006/relationships/hyperlink" Target="http://crmtview.asc.ohio-state.edu/currofc/tracking.cfm?TrackingID=2638" TargetMode="External"/><Relationship Id="rId7" Type="http://schemas.openxmlformats.org/officeDocument/2006/relationships/hyperlink" Target="http://crmtview.asc.ohio-state.edu/currofc/tracking.cfm?TrackingID=2639" TargetMode="External"/><Relationship Id="rId8" Type="http://schemas.openxmlformats.org/officeDocument/2006/relationships/hyperlink" Target="http://crmtview.asc.ohio-state.edu/currofc/tracking.cfm?TrackingID=2640" TargetMode="External"/><Relationship Id="rId9" Type="http://schemas.openxmlformats.org/officeDocument/2006/relationships/hyperlink" Target="http://crmtview.asc.ohio-state.edu/currofc/tracking.cfm?TrackingID=2641" TargetMode="External"/><Relationship Id="rId10" Type="http://schemas.openxmlformats.org/officeDocument/2006/relationships/hyperlink" Target="http://crmtview.asc.ohio-state.edu/currofc/tracking.cfm?TrackingID=2643" TargetMode="External"/><Relationship Id="rId11" Type="http://schemas.openxmlformats.org/officeDocument/2006/relationships/hyperlink" Target="http://crmtview.asc.ohio-state.edu/currofc/tracking.cfm?TrackingID=2644" TargetMode="External"/><Relationship Id="rId12" Type="http://schemas.openxmlformats.org/officeDocument/2006/relationships/hyperlink" Target="http://crmtview.asc.ohio-state.edu/currofc/tracking.cfm?TrackingID=2645" TargetMode="External"/><Relationship Id="rId13" Type="http://schemas.openxmlformats.org/officeDocument/2006/relationships/hyperlink" Target="http://crmtview.asc.ohio-state.edu/currofc/tracking.cfm?TrackingID=2646" TargetMode="External"/><Relationship Id="rId14" Type="http://schemas.openxmlformats.org/officeDocument/2006/relationships/hyperlink" Target="http://crmtview.asc.ohio-state.edu/currofc/tracking.cfm?TrackingID=2647" TargetMode="External"/><Relationship Id="rId15" Type="http://schemas.openxmlformats.org/officeDocument/2006/relationships/hyperlink" Target="http://crmtview.asc.ohio-state.edu/currofc/tracking.cfm?TrackingID=2648" TargetMode="External"/><Relationship Id="rId16" Type="http://schemas.openxmlformats.org/officeDocument/2006/relationships/hyperlink" Target="http://crmtview.asc.ohio-state.edu/currofc/tracking.cfm?TrackingID=2649" TargetMode="External"/><Relationship Id="rId17" Type="http://schemas.openxmlformats.org/officeDocument/2006/relationships/hyperlink" Target="http://crmtview.asc.ohio-state.edu/currofc/tracking.cfm?TrackingID=2650" TargetMode="External"/><Relationship Id="rId18" Type="http://schemas.openxmlformats.org/officeDocument/2006/relationships/hyperlink" Target="http://crmtview.asc.ohio-state.edu/currofc/tracking.cfm?TrackingID=2651" TargetMode="External"/><Relationship Id="rId19" Type="http://schemas.openxmlformats.org/officeDocument/2006/relationships/hyperlink" Target="http://crmtview.asc.ohio-state.edu/currofc/tracking.cfm?TrackingID=2652" TargetMode="External"/><Relationship Id="rId20" Type="http://schemas.openxmlformats.org/officeDocument/2006/relationships/hyperlink" Target="http://crmtview.asc.ohio-state.edu/currofc/tracking.cfm?TrackingID=2653" TargetMode="External"/><Relationship Id="rId21" Type="http://schemas.openxmlformats.org/officeDocument/2006/relationships/hyperlink" Target="http://crmtview.asc.ohio-state.edu/currofc/tracking.cfm?TrackingID=2654" TargetMode="External"/><Relationship Id="rId22" Type="http://schemas.openxmlformats.org/officeDocument/2006/relationships/hyperlink" Target="http://crmtview.asc.ohio-state.edu/currofc/tracking.cfm?TrackingID=2697" TargetMode="External"/><Relationship Id="rId23" Type="http://schemas.openxmlformats.org/officeDocument/2006/relationships/hyperlink" Target="http://crmtview.asc.ohio-state.edu/currofc/tracking.cfm?TrackingID=2655" TargetMode="External"/><Relationship Id="rId24" Type="http://schemas.openxmlformats.org/officeDocument/2006/relationships/hyperlink" Target="http://crmtview.asc.ohio-state.edu/currofc/tracking.cfm?TrackingID=2696" TargetMode="External"/><Relationship Id="rId25" Type="http://schemas.openxmlformats.org/officeDocument/2006/relationships/hyperlink" Target="http://crmtview.asc.ohio-state.edu/currofc/tracking.cfm?TrackingID=2656" TargetMode="External"/><Relationship Id="rId26" Type="http://schemas.openxmlformats.org/officeDocument/2006/relationships/hyperlink" Target="http://crmtview.asc.ohio-state.edu/currofc/tracking.cfm?TrackingID=2657" TargetMode="External"/><Relationship Id="rId27" Type="http://schemas.openxmlformats.org/officeDocument/2006/relationships/hyperlink" Target="http://crmtview.asc.ohio-state.edu/currofc/tracking.cfm?TrackingID=2658" TargetMode="External"/><Relationship Id="rId28" Type="http://schemas.openxmlformats.org/officeDocument/2006/relationships/hyperlink" Target="http://crmtview.asc.ohio-state.edu/currofc/tracking.cfm?TrackingID=2659" TargetMode="External"/><Relationship Id="rId29" Type="http://schemas.openxmlformats.org/officeDocument/2006/relationships/hyperlink" Target="http://crmtview.asc.ohio-state.edu/currofc/tracking.cfm?TrackingID=2661" TargetMode="External"/><Relationship Id="rId30" Type="http://schemas.openxmlformats.org/officeDocument/2006/relationships/hyperlink" Target="http://crmtview.asc.ohio-state.edu/currofc/tracking.cfm?TrackingID=2662" TargetMode="External"/><Relationship Id="rId31" Type="http://schemas.openxmlformats.org/officeDocument/2006/relationships/hyperlink" Target="http://crmtview.asc.ohio-state.edu/currofc/tracking.cfm?TrackingID=2663" TargetMode="External"/><Relationship Id="rId32" Type="http://schemas.openxmlformats.org/officeDocument/2006/relationships/hyperlink" Target="http://crmtview.asc.ohio-state.edu/currofc/tracking.cfm?TrackingID=2664" TargetMode="External"/><Relationship Id="rId33" Type="http://schemas.openxmlformats.org/officeDocument/2006/relationships/hyperlink" Target="http://crmtview.asc.ohio-state.edu/currofc/tracking.cfm?TrackingID=2665" TargetMode="External"/><Relationship Id="rId34" Type="http://schemas.openxmlformats.org/officeDocument/2006/relationships/hyperlink" Target="http://crmtview.asc.ohio-state.edu/currofc/tracking.cfm?TrackingID=2666" TargetMode="External"/><Relationship Id="rId35" Type="http://schemas.openxmlformats.org/officeDocument/2006/relationships/hyperlink" Target="http://crmtview.asc.ohio-state.edu/currofc/tracking.cfm?TrackingID=2667" TargetMode="External"/><Relationship Id="rId36" Type="http://schemas.openxmlformats.org/officeDocument/2006/relationships/hyperlink" Target="http://crmtview.asc.ohio-state.edu/currofc/tracking.cfm?TrackingID=2695" TargetMode="External"/><Relationship Id="rId37" Type="http://schemas.openxmlformats.org/officeDocument/2006/relationships/hyperlink" Target="http://crmtview.asc.ohio-state.edu/currofc/tracking.cfm?TrackingID=2668" TargetMode="External"/><Relationship Id="rId38" Type="http://schemas.openxmlformats.org/officeDocument/2006/relationships/hyperlink" Target="http://crmtview.asc.ohio-state.edu/currofc/tracking.cfm?TrackingID=2669" TargetMode="External"/><Relationship Id="rId39" Type="http://schemas.openxmlformats.org/officeDocument/2006/relationships/hyperlink" Target="http://crmtview.asc.ohio-state.edu/currofc/tracking.cfm?TrackingID=2670" TargetMode="External"/><Relationship Id="rId40" Type="http://schemas.openxmlformats.org/officeDocument/2006/relationships/hyperlink" Target="http://crmtview.asc.ohio-state.edu/currofc/tracking.cfm?TrackingID=2671" TargetMode="External"/><Relationship Id="rId41" Type="http://schemas.openxmlformats.org/officeDocument/2006/relationships/hyperlink" Target="http://crmtview.asc.ohio-state.edu/currofc/tracking.cfm?TrackingID=2672" TargetMode="External"/><Relationship Id="rId42" Type="http://schemas.openxmlformats.org/officeDocument/2006/relationships/hyperlink" Target="http://crmtview.asc.ohio-state.edu/currofc/tracking.cfm?TrackingID=2673" TargetMode="External"/><Relationship Id="rId43" Type="http://schemas.openxmlformats.org/officeDocument/2006/relationships/hyperlink" Target="http://crmtview.asc.ohio-state.edu/currofc/tracking.cfm?TrackingID=2674" TargetMode="External"/><Relationship Id="rId44" Type="http://schemas.openxmlformats.org/officeDocument/2006/relationships/hyperlink" Target="http://crmtview.asc.ohio-state.edu/currofc/tracking.cfm?TrackingID=2675" TargetMode="External"/><Relationship Id="rId45" Type="http://schemas.openxmlformats.org/officeDocument/2006/relationships/hyperlink" Target="http://crmtview.asc.ohio-state.edu/currofc/tracking.cfm?TrackingID=2676" TargetMode="External"/><Relationship Id="rId46" Type="http://schemas.openxmlformats.org/officeDocument/2006/relationships/hyperlink" Target="http://crmtview.asc.ohio-state.edu/currofc/tracking.cfm?TrackingID=2677" TargetMode="External"/><Relationship Id="rId47" Type="http://schemas.openxmlformats.org/officeDocument/2006/relationships/hyperlink" Target="http://crmtview.asc.ohio-state.edu/currofc/tracking.cfm?TrackingID=2678" TargetMode="External"/><Relationship Id="rId48" Type="http://schemas.openxmlformats.org/officeDocument/2006/relationships/hyperlink" Target="http://crmtview.asc.ohio-state.edu/currofc/tracking.cfm?TrackingID=2680" TargetMode="External"/><Relationship Id="rId49" Type="http://schemas.openxmlformats.org/officeDocument/2006/relationships/hyperlink" Target="http://crmtview.asc.ohio-state.edu/currofc/tracking.cfm?TrackingID=2681" TargetMode="External"/><Relationship Id="rId50" Type="http://schemas.openxmlformats.org/officeDocument/2006/relationships/hyperlink" Target="http://crmtview.asc.ohio-state.edu/currofc/tracking.cfm?TrackingID=2682" TargetMode="External"/><Relationship Id="rId51" Type="http://schemas.openxmlformats.org/officeDocument/2006/relationships/hyperlink" Target="http://crmtview.asc.ohio-state.edu/currofc/tracking.cfm?TrackingID=2683" TargetMode="External"/><Relationship Id="rId52" Type="http://schemas.openxmlformats.org/officeDocument/2006/relationships/hyperlink" Target="http://crmtview.asc.ohio-state.edu/currofc/tracking.cfm?TrackingID=2684" TargetMode="External"/><Relationship Id="rId53" Type="http://schemas.openxmlformats.org/officeDocument/2006/relationships/hyperlink" Target="http://crmtview.asc.ohio-state.edu/currofc/tracking.cfm?TrackingID=2685" TargetMode="External"/><Relationship Id="rId54" Type="http://schemas.openxmlformats.org/officeDocument/2006/relationships/hyperlink" Target="http://crmtview.asc.ohio-state.edu/currofc/tracking.cfm?TrackingID=2686" TargetMode="External"/><Relationship Id="rId55" Type="http://schemas.openxmlformats.org/officeDocument/2006/relationships/hyperlink" Target="http://crmtview.asc.ohio-state.edu/currofc/tracking.cfm?TrackingID=2687" TargetMode="External"/><Relationship Id="rId56" Type="http://schemas.openxmlformats.org/officeDocument/2006/relationships/hyperlink" Target="http://crmtview.asc.ohio-state.edu/currofc/tracking.cfm?TrackingID=2688" TargetMode="External"/><Relationship Id="rId57" Type="http://schemas.openxmlformats.org/officeDocument/2006/relationships/hyperlink" Target="http://crmtview.asc.ohio-state.edu/currofc/tracking.cfm?TrackingID=2689" TargetMode="External"/><Relationship Id="rId58" Type="http://schemas.openxmlformats.org/officeDocument/2006/relationships/hyperlink" Target="http://crmtview.asc.ohio-state.edu/currofc/tracking.cfm?TrackingID=2690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6:00Z</dcterms:created>
  <dc:creator>Bernadette Vankeerbergen</dc:creator>
  <dc:description/>
  <cp:keywords/>
  <dc:language>en-US</dc:language>
  <cp:lastModifiedBy>Bernadette Vankeerbergen</cp:lastModifiedBy>
  <dcterms:modified xsi:type="dcterms:W3CDTF">2012-01-26T18:51:00Z</dcterms:modified>
  <cp:revision>16</cp:revision>
  <dc:subject/>
  <dc:title/>
</cp:coreProperties>
</file>